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5" w:hanging="0"/>
        <w:rPr/>
      </w:pPr>
      <w:r>
        <w:rPr/>
      </w:r>
    </w:p>
    <w:p>
      <w:pPr>
        <w:pStyle w:val="Normal"/>
        <w:ind w:left="9405" w:hanging="0"/>
        <w:rPr/>
      </w:pPr>
      <w:r>
        <w:rPr/>
        <w:t xml:space="preserve">Утвержден </w:t>
      </w:r>
    </w:p>
    <w:p>
      <w:pPr>
        <w:pStyle w:val="Normal"/>
        <w:ind w:left="9405" w:hanging="0"/>
        <w:rPr/>
      </w:pPr>
      <w:r>
        <w:rPr/>
        <w:t>Решением Совета Адвокатской палаты Республики Хакасия</w:t>
      </w:r>
    </w:p>
    <w:p>
      <w:pPr>
        <w:pStyle w:val="Normal"/>
        <w:ind w:left="9405" w:hanging="0"/>
        <w:rPr/>
      </w:pPr>
      <w:r>
        <w:rPr/>
        <w:t>от 12 ноября 2018 (протокол № 20);</w:t>
      </w:r>
    </w:p>
    <w:p>
      <w:pPr>
        <w:pStyle w:val="Normal"/>
        <w:ind w:left="9405" w:hanging="0"/>
        <w:rPr>
          <w:b/>
          <w:b/>
          <w:sz w:val="26"/>
          <w:szCs w:val="26"/>
        </w:rPr>
      </w:pPr>
      <w:r>
        <w:rPr/>
        <w:t>c изм. от 03.07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</w:t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в реестре адво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беков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3-14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ров Алекс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ллегия адвокатов г. Сая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мкр., д. 27  офис 90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2-20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асилье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, ул. Чертыгашева 102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6-1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Ег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бюро «Вели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Черногорск, ул. Советская, 7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9-525-78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Альб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бюро «Вели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Черногорск, ул. Советская, 7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3-394-97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вигун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, ул. Чертыгашева 63А, 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1-0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хман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Жемчу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467-90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дский 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, ул. Абаза, ул. Кулакова, д. 3, пом. 10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7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Земцов Олег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, ул. Ленина 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8-326-8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даев Вяче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изский филиал 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скиз, Кр. Партизан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7-69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ллегия адвокатов г. Сая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мкр., д. 27  офис 90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2-20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димешев Леонид Леонидович</w:t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скизский филиал 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с. Аскиз, ул. Кр. Партизан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195-31-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09.00-17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ников Игорь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ллегия адвокатов г. Сая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мкр., д. 27  офис 90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2-20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нютин Ю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Черногорск,                    ул. Юбилейная, 5-8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61-093-63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09:00-17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077-27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среда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строение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4-94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6-7667, 8(39046) 2-23-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лександр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Торосова, д. 18, кв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5-36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левато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Щетинкина, д. 20 кв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8-903-917-55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 коллегия адвокатов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Кир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1) 2-29-0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6-8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0.00,</w:t>
            </w:r>
          </w:p>
          <w:p>
            <w:pPr>
              <w:pStyle w:val="Normal"/>
              <w:jc w:val="center"/>
              <w:rPr/>
            </w:pPr>
            <w:r>
              <w:rPr/>
              <w:t>17.00.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ул. Цветочная, 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2-00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33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Шира, ул. Маяковского, 4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279-86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евич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Комсомольский мкр., д.75-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2-33-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епехин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Ф МКА «Санкт-Петербур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Х, г. Абакан, ул. Ленин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8-326-28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 17: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Г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0-02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09:00-17: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тряк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Г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4-74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09:00-17: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чик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.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278-13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среда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ея, ул. Октябрьская  д. 122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5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качев Вита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Саяногорск, мкрн. 7 д. 40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908-201-75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ов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 коллегия адвокатов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Кир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1) 2-29-0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7-06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0.00,</w:t>
            </w:r>
          </w:p>
          <w:p>
            <w:pPr>
              <w:pStyle w:val="Normal"/>
              <w:jc w:val="center"/>
              <w:rPr/>
            </w:pPr>
            <w:r>
              <w:rPr/>
              <w:t>17.00.-18.00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аров Викто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Кирова, 13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07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среда,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 Миха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Лермонтова,        д. 10, кв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014-444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4-44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70-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917-1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, ул. Советская 12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2226, 8-923-584-16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апов Арте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просп. Дружбы Народов, 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2-86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c 10.00-13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2-183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3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Г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6-7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444-49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Рубцова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РХ, п. Усть-Абакан, ул. Горького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8 (3902) 32-32-80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52-747-77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ков Константин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2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г. Черногорск, ул. Дзержинского, 12б, пом. 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36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, ул. Березов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35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филиал Коллегии адвокатов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, ул. Березов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60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та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за, ул. Набережная, 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4-48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чеев Яко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Шира, ул. Вокзальная, д.    9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5-06-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7.00, 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кпеева Ольг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скизский филиал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с. Аскиз, ул. Кр. Партизан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5-971-77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менцев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С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Сорск, ул. 50 лет Октябр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62-847-7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09:00-17:00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дешев Аяс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ский филиал Абаканской коллегии адвокатов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гт. Шира, </w:t>
            </w:r>
            <w:r>
              <w:rPr>
                <w:sz w:val="26"/>
                <w:szCs w:val="26"/>
              </w:rPr>
              <w:t>ул. Орлов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191-335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35) 9-10-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 Дмитрий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цвет, ул. Город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468-72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шанова Юл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цвет, ул. Город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50-965-69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филиал 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я, ул. Горького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03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дышев Вадим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 ул. Щетинкина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. 19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011-52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Чупр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.Шевченко 86, офис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370-1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Заводской мкр., д. 4 пом. 76 Н, офис «Адво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39042) 6- 25- 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аталов Игорь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Г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 Абакан, ул. Чертыгашева, 106-24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5-971-77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9:00-17:00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ловский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орская коллегия адвокатов «Л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86, a/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548-73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741-28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395-37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255-54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 10.00-17.00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ишлянникова И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с. Белый Яр, ул. Ленина 41 каб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9-96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оев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ельмана, д. 96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8-8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Шира, Пирятинский переулок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192-05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8-63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>
          <w:b/>
          <w:sz w:val="26"/>
          <w:szCs w:val="26"/>
        </w:rPr>
        <w:t>Президент Адвокатской палаты РХ                                                                                                                               П.С.Двигун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9:00Z</dcterms:created>
  <dc:creator>Luda</dc:creator>
  <dc:description/>
  <cp:keywords/>
  <dc:language>en-US</dc:language>
  <cp:lastModifiedBy>user</cp:lastModifiedBy>
  <cp:lastPrinted>2023-07-03T11:43:00Z</cp:lastPrinted>
  <dcterms:modified xsi:type="dcterms:W3CDTF">2023-08-15T03:09:00Z</dcterms:modified>
  <cp:revision>11</cp:revision>
  <dc:subject/>
  <dc:title>Утверждено</dc:title>
</cp:coreProperties>
</file>