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5" w:hanging="0"/>
        <w:rPr/>
      </w:pPr>
      <w:r>
        <w:rPr/>
        <w:t xml:space="preserve">Утвержден </w:t>
      </w:r>
    </w:p>
    <w:p>
      <w:pPr>
        <w:pStyle w:val="Normal"/>
        <w:ind w:left="9405" w:hanging="0"/>
        <w:rPr/>
      </w:pPr>
      <w:r>
        <w:rPr/>
        <w:t>Решением Совета Адвокатской палаты Республики Хакасия</w:t>
      </w:r>
    </w:p>
    <w:p>
      <w:pPr>
        <w:pStyle w:val="Normal"/>
        <w:ind w:left="9405" w:hanging="0"/>
        <w:rPr/>
      </w:pPr>
      <w:r>
        <w:rPr/>
        <w:t>от 10.12. 2024 г. (протокол № 27);</w:t>
      </w:r>
    </w:p>
    <w:p>
      <w:pPr>
        <w:pStyle w:val="Normal"/>
        <w:ind w:left="9405" w:hanging="0"/>
        <w:rPr/>
      </w:pPr>
      <w:r>
        <w:rPr/>
        <w:t>от 19.12.2024 г. (протокол № 28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в реестре адво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а осуществления адвокатской деятельности (приема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ка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Богуш Денис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Щетинкина, д. 59, «Бизнес Центр», офис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(390) 22624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еккер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3-80-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асилье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102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6-10-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треть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личко Ег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 «Вели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Хакасская, 71, офис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09-525-78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9.00-12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Горбунова Окс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Пушкина, 115, каб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3-91-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:00-11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орев Иван Сергеевич</w:t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19/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акан, ул. М. Жукова, 5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3-20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вигун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63А, 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1-01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ва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13-441-80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кина Окса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, 106, оф.4, каб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85-30-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шак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277-23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яе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Стофато, д.6, кв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1-44-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Крылова, 78, офис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1-86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Торосова, д.7 корп.1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52-92-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шенко Еле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коллегии адвокатов «Совет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 ул. Др. народов ,3 а, ка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5-43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 (14.00 – 18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972-25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Александ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Торосова, д. 18, кв.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45-36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Артемьева Юлия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. Абакан, ул. Чертыгашева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5-48-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Кручинина Еле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Абакан, ул. Пушкина, д. 115, офи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2-61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jc w:val="center"/>
              <w:rPr/>
            </w:pPr>
            <w:r>
              <w:rPr/>
              <w:t>(09:00 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ачин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23-590-82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jc w:val="center"/>
              <w:rPr/>
            </w:pPr>
            <w:r>
              <w:rPr/>
              <w:t>(8.30 -17.3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епехин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Ф МКА «Санкт-Петербур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Абакан, ул. Ленин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6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8-326-28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 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ожников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13-540-62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арушан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Абакан, ул. Ярыгина, 17, пом.117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0-02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Арбан, д.4, кв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5-087-5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тряк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2-014-74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хал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4-57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Новожил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6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2-99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10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70-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917-1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намаре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Советская, 12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2226, 8-923-584-16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Постое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, 8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4-40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09:00-15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апов Арте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просп. Дружбы Народов, 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2-86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10.00-13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ехин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. Абакан, ул. Вяткина, 39, офис 20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73-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нчик Г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6-7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444-49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ева Людмил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 ул. Чертыгашева 72, 4 этаж каб. 403,406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88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Никола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г. Абакан. ул. Ленина, 72-6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5470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09.00-11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ков Константи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28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дешев Аяс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. Абакан, ул. Вяткина д. 35, пом., 2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191-335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Роман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0-75-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09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Чуприн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.Шевченко 86, офис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370-1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арева Крис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ская республиканская КА- Абака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рногорск, ул. Генерала Тихонова 25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7-80-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оев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ельмана, д. 96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8-8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Чер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ютин Юри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ногорск, ул. Октябрьская, д. 146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3-63-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ева Г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, ул. Советская, 67 офис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0-99-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rPr/>
            </w:pPr>
            <w:r>
              <w:rPr/>
              <w:t>(с 13.00-18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ова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ногорск, ул. Тельмана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36-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10.00-16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.  Сая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Константин 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, ул. Цветочная,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33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6: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евич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, Советский мкрн, 40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-913-055-00-98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аповал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Заводской мкр., д. 4 пом. 76 Н, офис «Адво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3-05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и третья среда </w:t>
            </w:r>
          </w:p>
          <w:p>
            <w:pPr>
              <w:pStyle w:val="Normal"/>
              <w:rPr/>
            </w:pPr>
            <w:r>
              <w:rPr/>
              <w:t>( 15.00-17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С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менцев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С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ск, ул. 50 лет Октябр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62-847-7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третья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(11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еков Радио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рск, ул. Пионерская,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8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и трети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10.00-11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з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дский Игорь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, ул.Кулакова, д. 3, пом. 10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540-71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втора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(8.00-12.00)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ста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база ул. Ленина, 1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4-48-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вторая пятница </w:t>
            </w:r>
          </w:p>
          <w:p>
            <w:pPr>
              <w:pStyle w:val="Normal"/>
              <w:jc w:val="center"/>
              <w:rPr/>
            </w:pPr>
            <w:r>
              <w:rPr/>
              <w:t>(16.00-17.00)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Екате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за –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за ул. Лазо, 3 оф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0-66-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первая пятница месяца  </w:t>
            </w:r>
          </w:p>
          <w:p>
            <w:pPr>
              <w:pStyle w:val="Normal"/>
              <w:jc w:val="center"/>
              <w:rPr/>
            </w:pPr>
            <w:r>
              <w:rPr/>
              <w:t>(9.00-15.00)</w:t>
            </w:r>
          </w:p>
        </w:tc>
      </w:tr>
      <w:tr>
        <w:trPr>
          <w:trHeight w:val="287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ий район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роле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тайская коллегия адвокатов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 ул. Кир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6-84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8.00-9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 ул. Красноармейская, 2 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/>
              <w:t>8-913-447-86-46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- 13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кпеева Ольг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, пер. Коммунальный 10 офис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3-276-24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пятни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09.00 – 17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 ул. Октябрьская 106 пом. 25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0-50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последняя пятница </w:t>
            </w:r>
          </w:p>
          <w:p>
            <w:pPr>
              <w:pStyle w:val="Normal"/>
              <w:jc w:val="center"/>
              <w:rPr/>
            </w:pPr>
            <w:r>
              <w:rPr/>
              <w:t>(8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- Бей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я ул. Горького, 1 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03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и 4-я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.00-12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рад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адский филиал Коллегии адвокатов Республик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согласов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60-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(9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</w:t>
            </w:r>
            <w:r>
              <w:rPr>
                <w:sz w:val="26"/>
                <w:szCs w:val="26"/>
              </w:rPr>
              <w:t xml:space="preserve"> - Боград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 ул. Школьная 3 каб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</w:t>
            </w:r>
            <w:r>
              <w:rPr/>
              <w:t>3-051-32-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последняя пятниц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9.00 – 13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Таштып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ипбекова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Советская,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053-14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(14.00 – 16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Советская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6-76-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8.00 – 10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шаров Виктор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Кирова, 13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07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, среда, пятница (09:00-13:00)</w:t>
            </w:r>
          </w:p>
        </w:tc>
      </w:tr>
      <w:tr>
        <w:trPr>
          <w:trHeight w:val="420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ий район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077-27-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 </w:t>
            </w:r>
          </w:p>
          <w:p>
            <w:pPr>
              <w:pStyle w:val="Normal"/>
              <w:jc w:val="center"/>
              <w:rPr/>
            </w:pPr>
            <w:r>
              <w:rPr/>
              <w:t>(9.00 -11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чик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.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278-13-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- 14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Елена 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 .Усть-Абакан, ул. Горького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747-77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(09:00-18: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отин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ХРКА – Шири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 Шира ул. Орловская д.8 каб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69-55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пятница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– 14.00)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 Виталий Род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 – Шири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ира ул. 50 лет ВЛКСМ 32 каб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7-77-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пятница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-13.00)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Юр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а ул. Орловская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192-05-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– 13.00)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130550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9:00Z</dcterms:created>
  <dc:creator>Luda</dc:creator>
  <dc:description/>
  <cp:keywords/>
  <dc:language>en-US</dc:language>
  <cp:lastModifiedBy>user</cp:lastModifiedBy>
  <cp:lastPrinted>2024-11-13T11:00:00Z</cp:lastPrinted>
  <dcterms:modified xsi:type="dcterms:W3CDTF">2024-12-23T09:34:00Z</dcterms:modified>
  <cp:revision>12</cp:revision>
  <dc:subject/>
  <dc:title>Утверждено</dc:title>
</cp:coreProperties>
</file>