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05" w:hanging="0"/>
        <w:rPr/>
      </w:pPr>
      <w:r>
        <w:rPr/>
        <w:t xml:space="preserve">Утвержден </w:t>
      </w:r>
    </w:p>
    <w:p>
      <w:pPr>
        <w:pStyle w:val="Normal"/>
        <w:ind w:left="9405" w:hanging="0"/>
        <w:rPr/>
      </w:pPr>
      <w:r>
        <w:rPr/>
        <w:t>Решением Совета Адвокатской палаты Республики Хакасия</w:t>
      </w:r>
    </w:p>
    <w:p>
      <w:pPr>
        <w:pStyle w:val="Normal"/>
        <w:ind w:left="9405" w:hanging="0"/>
        <w:rPr/>
      </w:pPr>
      <w:r>
        <w:rPr/>
        <w:t>от 10.12. 2024 г. (протокол № 27);</w:t>
      </w:r>
    </w:p>
    <w:p>
      <w:pPr>
        <w:pStyle w:val="Normal"/>
        <w:ind w:left="9405" w:hanging="0"/>
        <w:rPr/>
      </w:pPr>
      <w:r>
        <w:rPr/>
        <w:t>от 19.12.2024 г. (протокол № 28);</w:t>
      </w:r>
    </w:p>
    <w:p>
      <w:pPr>
        <w:pStyle w:val="Normal"/>
        <w:ind w:left="9405" w:hanging="0"/>
        <w:rPr/>
      </w:pPr>
      <w:r>
        <w:rPr/>
        <w:t>от 21.01.2025 г. (протокол № 2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адвокатов Адвокатской палаты Республики Хакасия, участвующих в функционировании государственной системы бесплатной юридической помощи на территории Республики Хакас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4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61"/>
        <w:gridCol w:w="1134"/>
        <w:gridCol w:w="2693"/>
        <w:gridCol w:w="3827"/>
        <w:gridCol w:w="2126"/>
        <w:gridCol w:w="171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.И.О. адво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№ в реестре адвок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места осуществления адвокатской деятельности (приема граж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</w:t>
            </w:r>
          </w:p>
        </w:tc>
      </w:tr>
      <w:tr>
        <w:trPr/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Абакан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 xml:space="preserve">Богуш Денис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Щетинкина, д. 59, «Бизнес Центр», офис 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8-(390) 22624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Беккер Ма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. ул. Чертыгашева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053-80-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Васильева А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А РХ «ВердиктЪ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Абакан, ул. Чертыгашева 102-2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83-256-10-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и третья 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(09:00-12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еличко Его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Б «Велич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Хакасская, 71, офис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8-909-525-78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понедельник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(9.00-12.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 xml:space="preserve">Горбунова Окса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Абакан, ул. Пушкина, 115, каб.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43-91-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9:00-11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Горев Иван Сергеевич</w:t>
            </w:r>
          </w:p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бакан, ул. М. Жукова, 50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593-20-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онедельник-пятница 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Двигун Паве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Абакан, ул. Чертыгашева 63А, 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13-541-01-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Иванова 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ое бюро «Феми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г. Абакан, ул. Чертыгашева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8-913-441-80-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(09:00-12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кина Окса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. ул. Чертыгашева, 106, оф.4, каб.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385-30-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шаков Алекс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. ул. Чертыгашева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3-277-23-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ляев Александр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ХРКА г. Абак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Абакан, ул. Стофато, д.6, кв.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591-44-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ев Максим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А РХ «ВердиктЪ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Крылова, 78, офис 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581-86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Торосова, д.7 корп.1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6-952-92-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2:00 до 13:0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юшенко Елен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ая организация коллегии адвокатов «Советн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Абакан ул. Др. народов ,3 а, кааб. 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9-525-43-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  (14.00 – 18.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акова Г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. ул. Чертыгашева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5-972-25-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онедельник-пятница 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Александра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Абакан, ул. Торосова, д. 18, кв. 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445-36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 xml:space="preserve">Артемьева Юлия Алекс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г. Абакан, ул. Чертыгашева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09-525-48-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2:00 до 13: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 xml:space="preserve">Кручинина Елена Геннад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111111"/>
                <w:sz w:val="26"/>
                <w:szCs w:val="26"/>
                <w:shd w:fill="FFFFFF" w:val="clear"/>
              </w:rPr>
              <w:t>г.Абакан, ул. Пушкина, д. 115, офис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13-542-61-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, пятница </w:t>
            </w:r>
          </w:p>
          <w:p>
            <w:pPr>
              <w:pStyle w:val="Normal"/>
              <w:jc w:val="center"/>
              <w:rPr/>
            </w:pPr>
            <w:r>
              <w:rPr/>
              <w:t>(09:00 -12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Лачинов Андр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ое бюро «Феми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г. Абакан, ул. Чертыгашева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23-590-82-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, пятница </w:t>
            </w:r>
          </w:p>
          <w:p>
            <w:pPr>
              <w:pStyle w:val="Normal"/>
              <w:jc w:val="center"/>
              <w:rPr/>
            </w:pPr>
            <w:r>
              <w:rPr/>
              <w:t>(8.30 -17.3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Лепехин Васил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Абакан, ул. Чертыгашева, 7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08-326-28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 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Ложников Андр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Чертыгашева, д.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8-913-540-62-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(09:00-12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Марушан Людмил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Абакан, ул. Чертыгашева, 72, литера А4, каб. 60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13-050-02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А РХ «ВердиктЪ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Арбан, д.4, кв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05-087-59-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Митрякова Натал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Абакан, ул. Чертыгашева,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02-014-74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Михалев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Чертыгашева,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09-524-57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Новожилова Юл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А РХ «ВердиктЪ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Чертыгашева, 6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13-542-99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(10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Оськин Андр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Советская, 75-31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02-013-28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(10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Абакан, ул. Чертыгашева, д.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70-6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917-12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(14.00-17.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Понамарева 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Абакан, ул. Советская, 125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6"/>
                <w:szCs w:val="26"/>
                <w:shd w:fill="FFFFFF" w:val="clear"/>
              </w:rPr>
              <w:t>8-909-526-2226, 8-923-584-16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b w:val="false"/>
                <w:bCs w:val="false"/>
                <w:color w:val="111111"/>
                <w:sz w:val="26"/>
                <w:szCs w:val="26"/>
                <w:shd w:fill="FFFFFF" w:val="clear"/>
              </w:rPr>
              <w:t>Постоев Михаил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111111"/>
                <w:sz w:val="26"/>
                <w:szCs w:val="26"/>
                <w:shd w:fill="FFFFFF" w:val="clear"/>
              </w:rPr>
              <w:t>г. Абакан, ул. Чертыгашева, 8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13-544-40-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ний понедель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(09:00-15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Потапов Артем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г. Абакан, просп. Дружбы Народов, 8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13-052-86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 (10.00-13.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Потехин Денис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А РХ «ВердиктЪ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г. Абакан, ул. Вяткина, 39, офис 20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09-526-73-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нчик Гал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Абакан, ул. Чертыгашева, д.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16-74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13-444-49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14.00-17.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ева Людмил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 ул. Чертыгашева 72, 4 этаж каб. 403,406,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212-88-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(09:00-12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енко Николай Вла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г. Абакан. ул. Ленина, 72-61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354702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 (09.00-11.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ыков Константи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Абакан, ул. Чертыгашева, д.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9-527-28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(14.00-17.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ньдешев Аяс Геннад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г. Абакан, ул. Вяткина д. 35, пом., 28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83-191-335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(14.00-17.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 Роман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Чертыгашева, д.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580-75-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 (09.00-12.0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Чуприна Мар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г. Абакан, ул. Т.Шевченко 86, офис 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83-370-15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jc w:val="center"/>
              <w:rPr/>
            </w:pPr>
            <w:r>
              <w:rPr/>
              <w:t>(9.00-17.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арева Кристи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ская республиканская КА- Абаканский фил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рногорск, ул. Генерала Тихонова 25-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397-80-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jc w:val="center"/>
              <w:rPr/>
            </w:pPr>
            <w:r>
              <w:rPr/>
              <w:t>(9.00-17.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Шоев Юр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г. Абакан, ул. Тельмана, д. 96-2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83-258-82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jc w:val="center"/>
              <w:rPr/>
            </w:pPr>
            <w:r>
              <w:rPr/>
              <w:t>(9.00-17.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z w:val="26"/>
                <w:szCs w:val="26"/>
                <w:shd w:fill="FFFFFF" w:val="clear"/>
              </w:rPr>
            </w:pPr>
            <w:r>
              <w:rPr>
                <w:b/>
                <w:color w:val="11111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111111"/>
                <w:sz w:val="26"/>
                <w:szCs w:val="26"/>
                <w:shd w:fill="FFFFFF" w:val="clear"/>
              </w:rPr>
            </w:pPr>
            <w:r>
              <w:rPr>
                <w:b/>
                <w:color w:val="11111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6"/>
                <w:szCs w:val="26"/>
                <w:shd w:fill="FFFFFF" w:val="clear"/>
              </w:rPr>
              <w:t>г. Черногорс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ютин Юрий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рногорск, ул. Октябрьская, д. 146, кв.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093-63-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jc w:val="center"/>
              <w:rPr/>
            </w:pPr>
            <w:r>
              <w:rPr/>
              <w:t>(9.00-17.00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баева Гал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рногорск, ул. Советская, 67 офис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3-190-99-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 </w:t>
            </w:r>
          </w:p>
          <w:p>
            <w:pPr>
              <w:pStyle w:val="Normal"/>
              <w:rPr/>
            </w:pPr>
            <w:r>
              <w:rPr/>
              <w:t>(с 13.00-18.00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гова Мари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Черногорск, ул. Тельмана,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212-36-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jc w:val="center"/>
              <w:rPr/>
            </w:pPr>
            <w:r>
              <w:rPr/>
              <w:t>(10.00-16.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.  Саяногорс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 Константин Викт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Саяногорск, ул. Цветочная,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93-033-33-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(09:00-16:00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севич Наталь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Саяногорск, Советский мкрн, 40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8-913-055-00-98</w:t>
              </w:r>
            </w:hyperlink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Шаповалов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Саяногорск, Заводской мкр., д. 4 пом. 76 Н, офис «Адвок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213-05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и третья среда </w:t>
            </w:r>
          </w:p>
          <w:p>
            <w:pPr>
              <w:pStyle w:val="Normal"/>
              <w:rPr/>
            </w:pPr>
            <w:r>
              <w:rPr/>
              <w:t>( 15.00-17.00)</w:t>
            </w:r>
          </w:p>
        </w:tc>
      </w:tr>
      <w:tr>
        <w:trPr/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11111"/>
                <w:sz w:val="26"/>
                <w:szCs w:val="26"/>
                <w:shd w:fill="FFFFFF" w:val="clear"/>
              </w:rPr>
              <w:t>г. Сорс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Тюменцева Я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ХРКА г. Со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рск, ул. 50 лет Октября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62-847-718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и третья пятница месяца </w:t>
            </w:r>
          </w:p>
          <w:p>
            <w:pPr>
              <w:pStyle w:val="Normal"/>
              <w:jc w:val="center"/>
              <w:rPr/>
            </w:pPr>
            <w:r>
              <w:rPr/>
              <w:t>(11.00-12.00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еков Радион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орск, ул. Пионерская, 2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9-527-83-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и третий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(10.00-11.00)</w:t>
            </w:r>
          </w:p>
        </w:tc>
      </w:tr>
      <w:tr>
        <w:trPr/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Абаз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ядский Игорь Леонид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за, ул.Кулакова, д. 3, пом. 101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13-540-71-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вторая пятница месяца</w:t>
            </w:r>
          </w:p>
          <w:p>
            <w:pPr>
              <w:pStyle w:val="Normal"/>
              <w:jc w:val="center"/>
              <w:rPr/>
            </w:pPr>
            <w:r>
              <w:rPr/>
              <w:t>(8.00-12.00)</w:t>
            </w:r>
          </w:p>
        </w:tc>
      </w:tr>
      <w:tr>
        <w:trPr>
          <w:trHeight w:val="4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стаев Александ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Абаза ул. Ленина, 1 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054-48-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ая вторая пятница </w:t>
            </w:r>
          </w:p>
          <w:p>
            <w:pPr>
              <w:pStyle w:val="Normal"/>
              <w:jc w:val="center"/>
              <w:rPr/>
            </w:pPr>
            <w:r>
              <w:rPr/>
              <w:t>(16.00-17.00)</w:t>
            </w:r>
          </w:p>
        </w:tc>
      </w:tr>
      <w:tr>
        <w:trPr>
          <w:trHeight w:val="4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 Екатер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ХРКА г. Абаза – фил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база ул. Лазо, 3 оф.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050-66-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ая первая пятница месяца  </w:t>
            </w:r>
          </w:p>
          <w:p>
            <w:pPr>
              <w:pStyle w:val="Normal"/>
              <w:jc w:val="center"/>
              <w:rPr/>
            </w:pPr>
            <w:r>
              <w:rPr/>
              <w:t>(9.00-15.00)</w:t>
            </w:r>
          </w:p>
        </w:tc>
      </w:tr>
      <w:tr>
        <w:trPr>
          <w:trHeight w:val="287" w:hRule="atLeast"/>
        </w:trPr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ий район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оролев Викто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лтайская коллегия адвокатов Р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ый Яр ул. Киров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13-056-84-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понедель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(8.00-9.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киз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ев Андр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ХРКА – Аскизский фил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с.Аскиз ул. Красноармейская, 2 3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/>
              <w:t>8-913-447-86-46</w:t>
              <w:b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понедель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(12.00- 13.00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Тюкпеева Ольг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ХРКА – Аскизский фил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с.Аскиз, пер. Коммунальный 10 офис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83-276-24-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пятниц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(09.00 – 17.00)</w:t>
            </w:r>
          </w:p>
        </w:tc>
      </w:tr>
      <w:tr>
        <w:trPr/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й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а Татья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я ул. Октябрьская 106 пом. 25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40-50-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и последняя пятница </w:t>
            </w:r>
          </w:p>
          <w:p>
            <w:pPr>
              <w:pStyle w:val="Normal"/>
              <w:jc w:val="center"/>
              <w:rPr/>
            </w:pPr>
            <w:r>
              <w:rPr/>
              <w:t>(8.00-12.00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Олег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ХРКА - Бейский фил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Бея ул. Горького, 1 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800-03-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и 4-я Ср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0.00-12.00)</w:t>
            </w:r>
          </w:p>
        </w:tc>
      </w:tr>
      <w:tr>
        <w:trPr/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рад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Евген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радский филиал Коллегии адвокатов Республик «Вердиктъ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гр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иема согласовы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48-60-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/>
              <w:t>(9.00-12.00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Викто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6"/>
                <w:szCs w:val="26"/>
                <w:shd w:fill="FFFFFF" w:val="clear"/>
              </w:rPr>
              <w:t>ХРКА</w:t>
            </w:r>
            <w:r>
              <w:rPr>
                <w:sz w:val="26"/>
                <w:szCs w:val="26"/>
              </w:rPr>
              <w:t xml:space="preserve"> - Боградский фили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град ул. Школьная 3 каб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</w:t>
            </w:r>
            <w:r>
              <w:rPr/>
              <w:t>3-051-32-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и последняя пятница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(9.00 – 13.00)</w:t>
            </w:r>
          </w:p>
        </w:tc>
      </w:tr>
      <w:tr>
        <w:trPr/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11111"/>
                <w:sz w:val="26"/>
                <w:szCs w:val="26"/>
                <w:shd w:fill="FFFFFF" w:val="clear"/>
              </w:rPr>
            </w:pPr>
            <w:r>
              <w:rPr>
                <w:b/>
                <w:color w:val="111111"/>
                <w:sz w:val="26"/>
                <w:szCs w:val="26"/>
                <w:shd w:fill="FFFFFF" w:val="clear"/>
              </w:rPr>
              <w:t>Таштып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липбекова Гал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Таштып, ул. Советская, 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13-053-14-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среда месяца </w:t>
            </w:r>
          </w:p>
          <w:p>
            <w:pPr>
              <w:pStyle w:val="Normal"/>
              <w:jc w:val="center"/>
              <w:rPr/>
            </w:pPr>
            <w:r>
              <w:rPr/>
              <w:t>(14.00 – 16.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бук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штып, ул. Советская,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46-76-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понедель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(8.00 – 10.00)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шаров Виктор 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штып, ул. Кирова, 13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48-07-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, среда, пятница (09:00-13:00)</w:t>
            </w:r>
          </w:p>
        </w:tc>
      </w:tr>
      <w:tr>
        <w:trPr>
          <w:trHeight w:val="420" w:hRule="atLeast"/>
        </w:trPr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ий район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кина Надежд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г.т Усть-Абакан, ул. Базарная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03-077-27-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понедельник месяца  </w:t>
            </w:r>
          </w:p>
          <w:p>
            <w:pPr>
              <w:pStyle w:val="Normal"/>
              <w:jc w:val="center"/>
              <w:rPr/>
            </w:pPr>
            <w:r>
              <w:rPr/>
              <w:t>(9.00 -11.00)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нчик Светла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г.т .Усть-Абакан, ул. Базарная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83-278-13-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понедель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(12.00- 14.00)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Елена Пав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г.т .Усть-Абакан, ул. Горького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2-747-77-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jc w:val="center"/>
              <w:rPr/>
            </w:pPr>
            <w:r>
              <w:rPr/>
              <w:t>(09:00-18:00)</w:t>
            </w:r>
          </w:p>
        </w:tc>
      </w:tr>
      <w:tr>
        <w:trPr/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рин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Ботина Анастас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РКА – Ширинский фили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с. Шира ул. Орловская д.8 каб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83-269-55-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пятница каждого месяца </w:t>
            </w:r>
          </w:p>
          <w:p>
            <w:pPr>
              <w:pStyle w:val="Normal"/>
              <w:jc w:val="center"/>
              <w:rPr/>
            </w:pPr>
            <w:r>
              <w:rPr/>
              <w:t>(12.00 – 14.00)</w:t>
            </w:r>
          </w:p>
        </w:tc>
      </w:tr>
      <w:tr>
        <w:trPr>
          <w:trHeight w:val="6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реков Виталий Роди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КА – Ширинский фил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Шира ул. 50 лет ВЛКСМ 32 каб.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397-77-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няя пятница каждого месяца </w:t>
            </w:r>
          </w:p>
          <w:p>
            <w:pPr>
              <w:pStyle w:val="Normal"/>
              <w:jc w:val="center"/>
              <w:rPr/>
            </w:pPr>
            <w:r>
              <w:rPr/>
              <w:t>(12.00 -13.00)</w:t>
            </w:r>
          </w:p>
        </w:tc>
      </w:tr>
    </w:tbl>
    <w:p>
      <w:pPr>
        <w:pStyle w:val="Normal"/>
        <w:tabs>
          <w:tab w:val="clear" w:pos="708"/>
          <w:tab w:val="left" w:pos="76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91305500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39:00Z</dcterms:created>
  <dc:creator>Luda</dc:creator>
  <dc:description/>
  <cp:keywords/>
  <dc:language>en-US</dc:language>
  <cp:lastModifiedBy>user</cp:lastModifiedBy>
  <cp:lastPrinted>2024-11-13T11:00:00Z</cp:lastPrinted>
  <dcterms:modified xsi:type="dcterms:W3CDTF">2025-02-20T06:58:00Z</dcterms:modified>
  <cp:revision>14</cp:revision>
  <dc:subject/>
  <dc:title>Утверждено</dc:title>
</cp:coreProperties>
</file>