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5" w:hanging="0"/>
        <w:rPr/>
      </w:pPr>
      <w:r>
        <w:rPr/>
        <w:t xml:space="preserve">Утвержден </w:t>
      </w:r>
    </w:p>
    <w:p>
      <w:pPr>
        <w:pStyle w:val="Normal"/>
        <w:ind w:left="9405" w:hanging="0"/>
        <w:rPr/>
      </w:pPr>
      <w:r>
        <w:rPr/>
        <w:t>Решением Совета Адвокатской палаты Республики Хакасия</w:t>
      </w:r>
    </w:p>
    <w:p>
      <w:pPr>
        <w:pStyle w:val="Normal"/>
        <w:ind w:left="9405" w:hanging="0"/>
        <w:rPr/>
      </w:pPr>
      <w:r>
        <w:rPr/>
        <w:t>от 10.12. 2024 г. (протокол № 27);</w:t>
      </w:r>
    </w:p>
    <w:p>
      <w:pPr>
        <w:pStyle w:val="Normal"/>
        <w:ind w:left="9405" w:hanging="0"/>
        <w:rPr/>
      </w:pPr>
      <w:r>
        <w:rPr/>
        <w:t>от 19.12.2024 г. (протокол № 28);</w:t>
      </w:r>
    </w:p>
    <w:p>
      <w:pPr>
        <w:pStyle w:val="Normal"/>
        <w:ind w:left="9405" w:hanging="0"/>
        <w:rPr/>
      </w:pPr>
      <w:r>
        <w:rPr/>
        <w:t>от 21.01.2025 г. (протокол № 2);</w:t>
      </w:r>
    </w:p>
    <w:p>
      <w:pPr>
        <w:pStyle w:val="Normal"/>
        <w:ind w:left="9405" w:hanging="0"/>
        <w:rPr/>
      </w:pPr>
      <w:r>
        <w:rPr/>
        <w:t>от 05.03.2025 г. (протокол № 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адвокатов Адвокатской палаты Республики Хакасия, участвующих в функционировании государственной системы бесплатной юридической помощи на территории Республики Хакас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61"/>
        <w:gridCol w:w="1134"/>
        <w:gridCol w:w="2693"/>
        <w:gridCol w:w="3827"/>
        <w:gridCol w:w="2126"/>
        <w:gridCol w:w="17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адво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№ в реестре адвок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места осуществления адвокатской деятельности (приема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кан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Богуш Денис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Щетинкина, д. 59, «Бизнес Центр», офис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(390) 22624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еккер Ма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3-80-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Васильева А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102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6-10-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третья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личко Ег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 «Величк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Хакасская, 71, офис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09-525-78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9.00-12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Горбунова Окс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Пушкина, 115, каб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543-91-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9:00-11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орев Иван Сергеевич</w:t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бакан, ул. М. Жукова, 50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3-20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Двигун 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 63А, 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1-01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Ива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13-441-80-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кина Окса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, 106, оф.4, каб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85-30-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шак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277-23-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яев Александ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к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Стофато, д.6, кв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91-44-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Крылова, 78, офис 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1-86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Торосова, д.7 корп.1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952-92-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шенко Елен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коллегии адвокатов «Совет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 ул. Др. народов ,3 а, кааб. 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5-43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 (14.00 – 18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.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5-972-25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Александра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Торосова, д. 18, кв.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445-36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Артемьева Юлия Алекс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. Абакан, ул. Чертыгашева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5-48-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Кручинина Елена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Абакан, ул. Пушкина, д. 115, офис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2-61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jc w:val="center"/>
              <w:rPr/>
            </w:pPr>
            <w:r>
              <w:rPr/>
              <w:t>(09:00 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ачинов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ое бюро «Феми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23-590-82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 </w:t>
            </w:r>
          </w:p>
          <w:p>
            <w:pPr>
              <w:pStyle w:val="Normal"/>
              <w:jc w:val="center"/>
              <w:rPr/>
            </w:pPr>
            <w:r>
              <w:rPr/>
              <w:t>(8.30 -17.3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епехин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8-326-28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 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Ложников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8-913-540-62-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арушан Людмил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Абакан, ул. Чертыгашева, 72, литера А4, каб. 6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0-02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Арбан, д.4, кв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5-087-59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трякова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Чертыгаше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2-014-74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Михале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4-57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Новожилова Юл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6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2-99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10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Оськин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Советская, 75-31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2-013-28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10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70-6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917-12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намарева Оксана Анатольевна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Абакан, ул. Советская, 125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2226, 8-923-584-16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shd w:fill="FFFFFF" w:val="clear"/>
              </w:rPr>
              <w:t>Постое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111111"/>
                <w:sz w:val="26"/>
                <w:szCs w:val="26"/>
                <w:shd w:fill="FFFFFF" w:val="clear"/>
              </w:rPr>
              <w:t>г. Абакан, ул. Чертыгашева, 8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544-40-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и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09:00-15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апов Арте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просп. Дружбы Народов, 8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2-86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10.00-13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Потехин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А РХ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г. Абакан, ул. Вяткина, 39, офис 20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09-526-73-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(09:00-17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нчик Га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6-74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444-49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ева Людмил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 ул. Чертыгашева 72, 4 этаж каб. 403,406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88-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(09:00-12: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енко Никола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г. Абакан. ул. Ленина, 72-6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35470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09.00-11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ыков Константи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28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ньдешев Аяс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. Абакан, ул. Вяткина д. 35, пом., 28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191-335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14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Роман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Абаканская городская коллегия адвок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Чертыгашева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0-75-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 (09.00-12.00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Чуприн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.Шевченко 86, офис 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370-1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арева Крис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ская республиканская КА- Абака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рногорск, ул. Генерала Тихонова 25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7-80-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>
          <w:trHeight w:val="6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оев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г. Абакан, ул. Тельмана, д. 96-2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58-82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Чер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ютин Юри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рногорск, ул. Октябрьская, д. 146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1-093-63-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Черногорск, ул. Пушкина,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580-9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9.00-17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ева Г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рногорск, ул. Советская, 67 офис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83-190-99-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 </w:t>
            </w:r>
          </w:p>
          <w:p>
            <w:pPr>
              <w:pStyle w:val="Normal"/>
              <w:rPr/>
            </w:pPr>
            <w:r>
              <w:rPr/>
              <w:t>(с 13.00-18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ова Мари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рногорск, ул. Тельмана,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2-36-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jc w:val="center"/>
              <w:rPr/>
            </w:pPr>
            <w:r>
              <w:rPr/>
              <w:t>(10.00-16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.  Саян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Константин 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аяногорск, ул. Цветочная,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3-033-33-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09:00-16: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севич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, Советский мкрн, 40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8-913-055-00-98</w:t>
              </w:r>
            </w:hyperlink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Шаповало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Саяногорск, Заводской мкр., д. 4 пом. 76 Н, офис «Адвок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213-05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и третья среда </w:t>
            </w:r>
          </w:p>
          <w:p>
            <w:pPr>
              <w:pStyle w:val="Normal"/>
              <w:rPr/>
            </w:pPr>
            <w:r>
              <w:rPr/>
              <w:t>( 15.00-17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г. С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менцева 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Сор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орск, ул. 50 лет Октября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62-847-7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третья пятница месяца </w:t>
            </w:r>
          </w:p>
          <w:p>
            <w:pPr>
              <w:pStyle w:val="Normal"/>
              <w:jc w:val="center"/>
              <w:rPr/>
            </w:pPr>
            <w:r>
              <w:rPr/>
              <w:t>(11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еков Радио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орск, ул. Пионерская, 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27-83-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и трети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10.00-11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Абаз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дский Игорь Леонид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за, ул.Кулакова, д. 3, пом. 101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540-71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вторая пятница месяца</w:t>
            </w:r>
          </w:p>
          <w:p>
            <w:pPr>
              <w:pStyle w:val="Normal"/>
              <w:jc w:val="center"/>
              <w:rPr/>
            </w:pPr>
            <w:r>
              <w:rPr/>
              <w:t>(8.00-12.00)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стае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Абаза ул. Ленина, 1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4-48-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вторая пятница </w:t>
            </w:r>
          </w:p>
          <w:p>
            <w:pPr>
              <w:pStyle w:val="Normal"/>
              <w:jc w:val="center"/>
              <w:rPr/>
            </w:pPr>
            <w:r>
              <w:rPr/>
              <w:t>(16.00-17.00)</w:t>
            </w:r>
          </w:p>
        </w:tc>
      </w:tr>
      <w:tr>
        <w:trPr>
          <w:trHeight w:val="4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а Екате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г. Абаза –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база ул. Лазо, 3 оф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50-66-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первая пятница месяца  </w:t>
            </w:r>
          </w:p>
          <w:p>
            <w:pPr>
              <w:pStyle w:val="Normal"/>
              <w:jc w:val="center"/>
              <w:rPr/>
            </w:pPr>
            <w:r>
              <w:rPr/>
              <w:t>(9.00-15.00)</w:t>
            </w:r>
          </w:p>
        </w:tc>
      </w:tr>
      <w:tr>
        <w:trPr>
          <w:trHeight w:val="287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ий район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Короле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тайская коллегия адвокатов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 ул. Кир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13-056-84-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8.00-9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ев Андр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 ул. Красноармейская, 2 3-й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/>
              <w:t>8-913-447-86-46</w:t>
              <w:b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- 13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Тюкпеева Ольг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– Аскиз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Аскиз, пер. Коммунальный 10 офис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3-276-24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пятниц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09.00 – 17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й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я ул. Октябрьская 106 пом. 25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0-50-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и последняя пятница </w:t>
            </w:r>
          </w:p>
          <w:p>
            <w:pPr>
              <w:pStyle w:val="Normal"/>
              <w:jc w:val="center"/>
              <w:rPr/>
            </w:pPr>
            <w:r>
              <w:rPr/>
              <w:t>(8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Олег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 - Бей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ея ул. Горького, 1 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800-03-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и 4-я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.00-12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рад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вг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радский филиал Коллегии адвокатов Республик «Вердиктъ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согласов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60-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(9.00-12.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Викт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shd w:fill="FFFFFF" w:val="clear"/>
              </w:rPr>
              <w:t>ХРКА</w:t>
            </w:r>
            <w:r>
              <w:rPr>
                <w:sz w:val="26"/>
                <w:szCs w:val="26"/>
              </w:rPr>
              <w:t xml:space="preserve"> - Боград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рад ул. Школьная 3 каб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</w:t>
            </w:r>
            <w:r>
              <w:rPr/>
              <w:t>3-051-32-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и последняя пятниц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9.00 – 13.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color w:val="111111"/>
                <w:sz w:val="26"/>
                <w:szCs w:val="26"/>
                <w:shd w:fill="FFFFFF" w:val="clear"/>
              </w:rPr>
              <w:t>Таштыпский райо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Алипбекова Гал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Таштып, ул. Советская,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053-14-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(14.00 – 16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бу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Советская,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6-76-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8.00 – 10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шаров Виктор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аштып, ул. Кирова, 13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48-07-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недельник, среда, пятница (09:00-13:00)</w:t>
            </w:r>
          </w:p>
        </w:tc>
      </w:tr>
      <w:tr>
        <w:trPr>
          <w:trHeight w:val="420" w:hRule="atLeast"/>
        </w:trPr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ий район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кин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077-27-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 </w:t>
            </w:r>
          </w:p>
          <w:p>
            <w:pPr>
              <w:pStyle w:val="Normal"/>
              <w:jc w:val="center"/>
              <w:rPr/>
            </w:pPr>
            <w:r>
              <w:rPr/>
              <w:t>(9.00 -11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нчик Светла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г.т .Усть-Абакан, ул. Базар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83-278-13-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понедельник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- 14.00)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а Елена Пав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вокатский каби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 .Усть-Абакан, ул. Горького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747-77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/>
              <w:t>(09:00-18:00)</w:t>
            </w:r>
          </w:p>
        </w:tc>
      </w:tr>
      <w:tr>
        <w:trPr/>
        <w:tc>
          <w:tcPr>
            <w:tcW w:w="1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ский район</w:t>
            </w:r>
          </w:p>
        </w:tc>
      </w:tr>
      <w:tr>
        <w:trPr>
          <w:trHeight w:val="13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Ботина Анастасия Алексеевна</w:t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19/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РКА – Ширинский фили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с. Шира ул. Орловская д.8 каб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8-983-269-55-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пятница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– 14.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реков Виталий Роди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КА – Ширинский фили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ира ул. 50 лет ВЛКСМ 32 каб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397-77-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пятница каждого месяца </w:t>
            </w:r>
          </w:p>
          <w:p>
            <w:pPr>
              <w:pStyle w:val="Normal"/>
              <w:jc w:val="center"/>
              <w:rPr/>
            </w:pPr>
            <w:r>
              <w:rPr/>
              <w:t>(12.00 -13.00)</w:t>
            </w:r>
          </w:p>
        </w:tc>
      </w:tr>
    </w:tbl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130550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9:00Z</dcterms:created>
  <dc:creator>Luda</dc:creator>
  <dc:description/>
  <cp:keywords/>
  <dc:language>en-US</dc:language>
  <cp:lastModifiedBy>user</cp:lastModifiedBy>
  <cp:lastPrinted>2025-03-19T14:17:00Z</cp:lastPrinted>
  <dcterms:modified xsi:type="dcterms:W3CDTF">2025-03-19T07:17:00Z</dcterms:modified>
  <cp:revision>16</cp:revision>
  <dc:subject/>
  <dc:title>Утверждено</dc:title>
</cp:coreProperties>
</file>