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двокатов Адвокатской палаты Республики Хакасия, участвующих во Всероссийском дне оказания БЮП гражданам 27.05.2025 г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>
          <w:trHeight w:val="1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ндронович Алес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 МКА «Санкт - Петербур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Консультации в телефон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3-188-19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Богуш Денис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Щетинкина, д. 59, «Бизнес Центр», офис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08-326-24-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:00-18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асилье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102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6-10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:00- 15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Горбунова Окс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Пушкина, 115, каб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3-91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-12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ысенко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Абакан, Пушкина, 113А-1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8-913-446-87-32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– 19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фонд «Защитники Отечества» г. Абакан, пр-кт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3-050-02-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инаев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бакан, ул. Крылова, д. 78, офис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-923-581-86-66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Новожил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бакан, ул. Чертыгашева,     6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2-99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льховский 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бакан, ул. Чертыгашева, 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1-22-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0 – 18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фонд «Защитники Отечества» г. Абакан, пр-кт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-909-526-22-26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линк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«Совет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фонд «Защитники Отечества» г. Абакан, пр-кт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983-276-53-97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 – 12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ыч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Госфонд «Защитники Отечества» г. Абакан, пр-кт Ленин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087-5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Чер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в телефон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0-93-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7: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Владислав Фелик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 «Л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Советская,86, каб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-923-398-22-88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Советская, 67, оф. 13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0-99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</w:tr>
      <w:tr>
        <w:trPr>
          <w:trHeight w:val="454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- Бей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ея ул. Горького, 1 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втовокзала 2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03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ея, ул. Октябрьская, 12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50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3:00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              </w:t>
      </w:r>
      <w:r>
        <w:rPr>
          <w:b/>
          <w:color w:val="111111"/>
          <w:sz w:val="26"/>
          <w:szCs w:val="26"/>
          <w:shd w:fill="FFFFFF" w:val="clear"/>
        </w:rPr>
        <w:t>Таштыпский район</w:t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Советская, пом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4-94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– 11:00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jc w:val="center"/>
        <w:rPr/>
      </w:pPr>
      <w:r>
        <w:rPr>
          <w:b/>
          <w:color w:val="111111"/>
          <w:sz w:val="26"/>
          <w:szCs w:val="26"/>
          <w:shd w:fill="FFFFFF" w:val="clear"/>
        </w:rPr>
        <w:t xml:space="preserve">            </w:t>
      </w:r>
      <w:r>
        <w:rPr>
          <w:b/>
          <w:color w:val="111111"/>
          <w:sz w:val="26"/>
          <w:szCs w:val="26"/>
          <w:shd w:fill="FFFFFF" w:val="clear"/>
        </w:rPr>
        <w:t>г.  Сорск</w:t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гунеков Р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, ул. Пионерск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8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  <w:t xml:space="preserve">        </w:t>
      </w:r>
      <w:r>
        <w:rPr>
          <w:b/>
          <w:color w:val="111111"/>
          <w:sz w:val="26"/>
          <w:szCs w:val="26"/>
          <w:shd w:fill="FFFFFF" w:val="clear"/>
        </w:rPr>
        <w:t>Аскизкий район</w:t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color w:val="111111"/>
          <w:sz w:val="26"/>
          <w:szCs w:val="26"/>
          <w:shd w:fill="FFFFFF" w:val="clear"/>
        </w:rPr>
      </w:pPr>
      <w:r>
        <w:rPr>
          <w:b/>
          <w:color w:val="111111"/>
          <w:sz w:val="26"/>
          <w:szCs w:val="26"/>
          <w:shd w:fill="FFFFFF" w:val="clear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ХРКА – Аскиз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в телефон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7-86-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10:00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134468732" TargetMode="External"/><Relationship Id="rId3" Type="http://schemas.openxmlformats.org/officeDocument/2006/relationships/hyperlink" Target="tel:+79235818666" TargetMode="External"/><Relationship Id="rId4" Type="http://schemas.openxmlformats.org/officeDocument/2006/relationships/hyperlink" Target="tel:+79095262226" TargetMode="External"/><Relationship Id="rId5" Type="http://schemas.openxmlformats.org/officeDocument/2006/relationships/hyperlink" Target="tel:+79832765397" TargetMode="External"/><Relationship Id="rId6" Type="http://schemas.openxmlformats.org/officeDocument/2006/relationships/hyperlink" Target="tel:+792339822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9:00Z</dcterms:created>
  <dc:creator>Luda</dc:creator>
  <dc:description/>
  <cp:keywords/>
  <dc:language>en-US</dc:language>
  <cp:lastModifiedBy>user</cp:lastModifiedBy>
  <cp:lastPrinted>2025-05-22T11:25:00Z</cp:lastPrinted>
  <dcterms:modified xsi:type="dcterms:W3CDTF">2025-05-22T04:25:00Z</dcterms:modified>
  <cp:revision>23</cp:revision>
  <dc:subject/>
  <dc:title>Утверждено</dc:title>
</cp:coreProperties>
</file>