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5" w:hanging="0"/>
        <w:rPr/>
      </w:pPr>
      <w:r>
        <w:rPr/>
        <w:t xml:space="preserve">Утвержден </w:t>
      </w:r>
    </w:p>
    <w:p>
      <w:pPr>
        <w:pStyle w:val="Normal"/>
        <w:ind w:left="9405" w:hanging="0"/>
        <w:rPr/>
      </w:pPr>
      <w:r>
        <w:rPr/>
        <w:t>Решением Совета Адвокатской палаты Республики Хакасия</w:t>
      </w:r>
    </w:p>
    <w:p>
      <w:pPr>
        <w:pStyle w:val="Normal"/>
        <w:ind w:left="9405" w:hanging="0"/>
        <w:rPr/>
      </w:pPr>
      <w:r>
        <w:rPr/>
        <w:t>от 10.12. 2024 г. (протокол № 27);</w:t>
      </w:r>
    </w:p>
    <w:p>
      <w:pPr>
        <w:pStyle w:val="Normal"/>
        <w:ind w:left="9405" w:hanging="0"/>
        <w:rPr/>
      </w:pPr>
      <w:r>
        <w:rPr/>
        <w:t>от 19.12.2024 г. (протокол № 28);</w:t>
      </w:r>
    </w:p>
    <w:p>
      <w:pPr>
        <w:pStyle w:val="Normal"/>
        <w:ind w:left="9405" w:hanging="0"/>
        <w:rPr/>
      </w:pPr>
      <w:r>
        <w:rPr/>
        <w:t>от 21.01.2025 г. (протокол № 2);</w:t>
      </w:r>
    </w:p>
    <w:p>
      <w:pPr>
        <w:pStyle w:val="Normal"/>
        <w:ind w:left="9405" w:hanging="0"/>
        <w:rPr/>
      </w:pPr>
      <w:r>
        <w:rPr/>
        <w:t>от 05.03.2025 г. (протокол № 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2409"/>
        <w:gridCol w:w="2552"/>
        <w:gridCol w:w="52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адво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в реестре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а осуществления адвокатской деятельности (приема граждан)</w:t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ка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Иванова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кина Оксана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, 106, оф.4, каб. 33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/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яев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Стофато, д.6, кв. 47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 Максим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Крылова, 78, офис 209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Торосова, д.7 корп.1, кв.3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шенко Елена Васи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коллегии адвокатов «Советн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 ул. Др. народов ,3 а, кааб. 201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Александр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Торосова, д. 18, кв. 95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Артемьева Юлия 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. Абакан, ул. Чертыгашева,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Кручинина Елена Геннад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Абакан, ул. Пушкина, д. 115, офис 25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ачинов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епехин Васи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, 7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06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ожнико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арушан Людмил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Абакан, ул. Чертыгашева, 72, литера А4, каб. 605 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Арбан, д.4, кв.39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тряков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,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хале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Новожилова Юл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63А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Оськин Андр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Советская, 75-314Б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Ларис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намарева Оксана Анатольевна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Советская, 125-5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Постоев Михаи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, 83А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апов Артем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просп. Дружбы Народов, 8-3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ехин Денис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г. Абакан, ул. Вяткина, 39, офис 209Б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нчик Гал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ева Людмил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 ул. Чертыгашева 72, 4 этаж каб. 403,406,41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Николай Владими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г. Абакан. ул. Ленина, 72-61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ков Константи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дешев Аяс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. Абакан, ул. Вяткина д. 35, пом., 28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Рома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Чуприна Мар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.Шевченко 86, офис 409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арева Крис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ская республиканская КА- Абаканский фил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рногорск, ул. Генерала Тихонова 25-77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оев Ю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ельмана, д. 96-2Н</w:t>
            </w:r>
          </w:p>
        </w:tc>
      </w:tr>
      <w:tr>
        <w:trPr>
          <w:trHeight w:val="421" w:hRule="atLeast"/>
        </w:trPr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Чер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ютин Юрий Михайл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рногорск, ул. Октябрьская, д. 146, кв. 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рногорск, ул. Пушкина, 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ев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рск, ул. Советская, 67 офис 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ова Марина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ногорск, ул. Тельмана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.  Сая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Константин Викто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яногорск, ул. Цветочная, 1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севич Наталь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, Советский мкрн, 40-9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аповал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яногорск, Заводской мкр., д. 4 пом. 76 Н, офис «Адвокат»</w:t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С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менцева Я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Сор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ск, ул. 50 лет Октября, 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еков Радион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рск, ул. Пионерская, 28 </w:t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з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дский Игорь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а, ул.Кулакова, д. 3, пом. 101Н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стаев Александр 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база ул. Ленина, 1 г 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за – фил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за ул. Лазо, 3 оф. 23</w:t>
            </w:r>
          </w:p>
        </w:tc>
      </w:tr>
      <w:tr>
        <w:trPr>
          <w:trHeight w:val="287" w:hRule="atLeast"/>
        </w:trPr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ий район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оролев Викто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тайская коллегия адвокатов Р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 ул. Кирова, 10</w:t>
            </w:r>
          </w:p>
        </w:tc>
      </w:tr>
      <w:tr>
        <w:trPr>
          <w:trHeight w:val="77" w:hRule="atLeast"/>
        </w:trPr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е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 ул. Красноармейская, 2 3-й эта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кпеева Ольг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, пер. Коммунальный 10 офис 9</w:t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 Татья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 ул. Октябрьская 106 пом. 25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Олег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- Бейский фил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я ул. Горького, 1 Б </w:t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рад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вг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радский филиал Коллегии адвокатов Республик «Вердиктъ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согласовыва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икто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</w:t>
            </w:r>
            <w:r>
              <w:rPr>
                <w:sz w:val="26"/>
                <w:szCs w:val="26"/>
              </w:rPr>
              <w:t xml:space="preserve"> - Боград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 ул. Школьная 3 каб.2</w:t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Таштып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ипбекова Гал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штып, ул. Советская, 167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Советская, 96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шаров Виктор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Кирова, 13, кв.2</w:t>
            </w:r>
          </w:p>
        </w:tc>
      </w:tr>
      <w:tr>
        <w:trPr>
          <w:trHeight w:val="420" w:hRule="atLeast"/>
        </w:trPr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ий район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а Надежд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Усть-Абакан, ул. Базарная, 3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чик Светла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.Усть-Абакан, ул. Базарная, 3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Елена Пав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 .Усть-Абакан, ул. Горького, 19</w:t>
            </w:r>
          </w:p>
        </w:tc>
      </w:tr>
      <w:tr>
        <w:trPr/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инский район</w:t>
            </w:r>
          </w:p>
        </w:tc>
      </w:tr>
      <w:tr>
        <w:trPr>
          <w:trHeight w:val="1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отина Анастасия Алексеевна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РКА – Ширин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 Шира ул. Орловская д.8 каб. 12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реков Виталий Роди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 – Ширинский фил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ира ул. 50 лет ВЛКСМ 32 каб.5 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9:00Z</dcterms:created>
  <dc:creator>Luda</dc:creator>
  <dc:description/>
  <cp:keywords/>
  <dc:language>en-US</dc:language>
  <cp:lastModifiedBy>user</cp:lastModifiedBy>
  <cp:lastPrinted>2025-03-19T14:17:00Z</cp:lastPrinted>
  <dcterms:modified xsi:type="dcterms:W3CDTF">2025-05-30T03:04:00Z</dcterms:modified>
  <cp:revision>18</cp:revision>
  <dc:subject/>
  <dc:title>Утверждено</dc:title>
</cp:coreProperties>
</file>